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 for Job Change  - Date: 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Training Station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urrent Supervisor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visor’s Telephone Number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son(s) for desired job ch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to end my employment with my present training station on the following date (must be at least two weeks from the date of this request)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ining (job/work) plans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do not have another job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I have an appointment for a job interview with </w:t>
      </w:r>
      <w:r>
        <w:rPr>
          <w:rFonts w:cs="Arial" w:ascii="Arial" w:hAnsi="Arial"/>
          <w:i/>
        </w:rPr>
        <w:t>(compa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me) _____________________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i/>
        </w:rPr>
        <w:t>(date)_________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 have been hired by </w:t>
      </w:r>
      <w:r>
        <w:rPr>
          <w:rFonts w:cs="Arial" w:ascii="Arial" w:hAnsi="Arial"/>
          <w:i/>
        </w:rPr>
        <w:t xml:space="preserve">(name of business) ___________________________  </w:t>
      </w:r>
      <w:r>
        <w:rPr>
          <w:rFonts w:cs="Arial" w:ascii="Arial" w:hAnsi="Arial"/>
        </w:rPr>
        <w:t>and will start work on</w:t>
      </w:r>
      <w:r>
        <w:rPr>
          <w:rFonts w:cs="Arial" w:ascii="Arial" w:hAnsi="Arial"/>
          <w:i/>
        </w:rPr>
        <w:t xml:space="preserve"> (date)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Training Station: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Supervisor: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duties will be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76530</wp:posOffset>
                </wp:positionV>
                <wp:extent cx="61048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be completed by Teacher/Coordinato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job has my approval:  ____yes      ______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son(s):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gnature of Teacher/Coordinator: 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40.2pt;mso-wrap-distance-left:9.05pt;mso-wrap-distance-right:9.05pt;mso-wrap-distance-top:0pt;mso-wrap-distance-bottom:0pt;margin-top:13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be completed by Teacher/Coordinato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job has my approval:  ____yes      ______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son(s):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gnature of Teacher/Coordinator: 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38:00Z</dcterms:created>
  <dc:creator>z_Pat_Pewthers</dc:creator>
  <dc:description/>
  <cp:keywords/>
  <dc:language>en-US</dc:language>
  <cp:lastModifiedBy>z_Pat_Pewthers</cp:lastModifiedBy>
  <dcterms:modified xsi:type="dcterms:W3CDTF">2010-03-25T21:49:00Z</dcterms:modified>
  <cp:revision>2</cp:revision>
  <dc:subject/>
  <dc:title/>
</cp:coreProperties>
</file>